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关于非居民企业取得</w:t>
      </w:r>
      <w:r>
        <w:rPr>
          <w:rFonts w:eastAsia="微软雅黑" w:cs="微软雅黑" w:ascii="微软雅黑" w:hAnsi="微软雅黑"/>
          <w:sz w:val="32"/>
          <w:szCs w:val="32"/>
        </w:rPr>
        <w:t>B</w:t>
      </w:r>
      <w:r>
        <w:rPr>
          <w:rFonts w:ascii="微软雅黑" w:hAnsi="微软雅黑" w:cs="微软雅黑" w:eastAsia="微软雅黑"/>
          <w:sz w:val="32"/>
          <w:szCs w:val="32"/>
        </w:rPr>
        <w:t>股等股票股息征收企业所得税问题的批复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〔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394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9-07-24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海市国家税务局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你局《关于大众交通（集团）股份有限公司向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股非居民股东派发股利涉税问题的请示》（沪国税际〔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49</w:t>
      </w:r>
      <w:r>
        <w:rPr>
          <w:rFonts w:ascii="微软雅黑" w:hAnsi="微软雅黑" w:cs="微软雅黑" w:eastAsia="微软雅黑"/>
          <w:sz w:val="24"/>
          <w:szCs w:val="24"/>
        </w:rPr>
        <w:t>号）收悉，现批复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根据《中华人民共和国企业所得税法》及其实施条例规定，在中国境内外公开发行、上市股票（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股、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股和海外股）的中国居民企业，在向非居民企业股东派发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及以后年度股息时，应统一按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％的税率代扣代缴企业所得税。非居民企业股东需要享受税收协定待遇的，依照税收协定执行的有关规定办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抄送：各省、自治区、直辖市和计划单列市国家税务局、地方税务局。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○○九年七月二十四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7:11:00Z</dcterms:created>
  <dc:creator>Administrator</dc:creator>
  <dc:description/>
  <dc:language>en-US</dc:language>
  <cp:lastModifiedBy>Administrator</cp:lastModifiedBy>
  <dcterms:modified xsi:type="dcterms:W3CDTF">2015-04-12T07:12:09Z</dcterms:modified>
  <cp:revision>2</cp:revision>
  <dc:subject/>
  <dc:title>国家税务总局关于非居民企业取得B股等股票股息征收企业所得税问题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